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нспект</w:t>
      </w:r>
    </w:p>
    <w:p>
      <w:pPr>
        <w:pStyle w:val="Style18"/>
        <w:jc w:val="both"/>
        <w:rPr/>
      </w:pPr>
      <w:r>
        <w:rPr>
          <w:rFonts w:cs="Times New Roman" w:ascii="Times New Roman" w:hAnsi="Times New Roman"/>
          <w:color w:val="FF0000"/>
          <w:sz w:val="24"/>
          <w:szCs w:val="24"/>
        </w:rPr>
        <w:t>2 день 3 часть                                                                                                      00:00:00-03:52:33</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семинар Школы. Тема огнеообразов и их состояний и систем во взаимосвязи с системами и с аппаратами. Глубинная деятельность, которая, собственно, определяет все наши результаты. Если её нету, у нас ничего не сложится. Вот это и есть смысл «организац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де вот это всё творение огнеобразов у нас происходит?  В проекции на физическое тело, ткните пальцем, называется. Можно сказать, в частях. Ну, а это гд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т слова Огонь. Везде, где есть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зде, где есть Огонь. Где есть Огон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ьности всего Тела. Да?  А Тело кроме само по себе ещё что-то учитывает в своей работе?  Дом. Правильно. Молодц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 Доме, который может быть вот в таком в ближайшем примерении к нам типа сфера вокруг, вот так вот чуть-чуть выше, чем вытянутая рука или линия, дальше. Дом может даже вот так облекать нас по телу, как ИВДИВО каждого, фактически вот в этом, минимальным состоянием сфер-оболочек между физическим телом и ИВДИВО каждого идёт вот этот синтез. Нам кажется, что иногда в теле. В теле в том числе, потому что есть материальный синтез.</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говорим о синтезе огнеобразов, это - результат нашей организующей деятельности. Помните? Результатом мы в себе растим что? Организации, когда синтезируем огнеобразами. Огнеобразами 12 горизонта систем, в каждой части могут быть вот эти вот 12-ые системы, и тогда у нас, собственно, получается всё Тело, оно работает на синтез каждого огнеобраз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 точки зрения мерностей для огнеобразов масштаб он может варьироваться. Когда есть разные мерности, то масштаб может увеличиваться во много крат, с 11-го огнеобраза до физики это точ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же атом, когда творится чувство, он может быть охватывающим всего нас. Что мы не где-то какой-то частью работаем, а мы тотально входим в такое цельное действие на выработку каждой частности каждого огнеобраза. И вот тогда мы цельно должны быть охвачены вот этой вот 12-й системой огнеобраз и разные огнеобразы уметь синтезировать собо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как правило идёт синтез тех огнеобразов, на которые мы способны. Это не 16-ть, но несколько есть, мы вырабатываем. И то, если вырабатываем. Потому что 12-я система может отсутствовать. Тогда мы не вырабатываем огнеобразы, а что делаем? Обрабатывае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ими напитываемся от кого-то или от чего-то и обрабатываем их. Это вот как бы из вне приходят огнеобразы, они встречаются с нашими аппаратами. И вот аппараты у нас должны быть, чтобы обработать огнеобразы. Мы говорим, что это идёт обработка частности. Частности могут строиться из огнеобразов, частность может соответствовать одному огнеобразу. А что такое частность, если она не организована в огнеобраз? Это частность, которая обработана, в готовом виде взята, но соединена с нашими огнеобразами. И получается част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доходим до 12-го горизонта – это уже способность у нас вырабатывать свои огнеобразы и из них синтезируется собственно частность, или один огнеобраз - одна частно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у нас что? Просто есть частность. ДНК - мы есмь эти част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торой системе мы начинаем вмещать в себя и из себя излучать огнеобразы в теле частность. Так и та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й системе мы начинаем глубже заполняться чьими-то частностями и начинаем их соединять со своими. Мы чувствуем. Чувствуем мысль, чувствуем что угодно, что получ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етвёртом горизонте мы начинаем складывать синтез разных огнеобразов между собою или синтез разных частностей, хотя это разные вещи. И так и так быв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мы уже складываем синтез не абы какой на 5-м горизонте, а такой осмысленный, заданный вектором движения, заданный целью в том числе. То есть ищем подходящие частности, а не как получается живём. Опять же это может быть синтез не наших огнеобраз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на 6-ке начинается вот такое глубокое пересинтезирование и того, что мы из вне стяжали, и то, что собой сложили если, иногда такое получается с рождением сути синтеза нескольких огнеобраз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олучается, только доходя до 12 горизонта, мы включаемся в работу сотворения своих огнеобраз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увидеть, что у нас идёт рост частями. Допустим, у нас работает 4 часть, пусть Размышление, или пусть ИВДИВО-тела мысль. Эта часть может иметь одну-две системы, и тогда она просто улавливает мысли и всё. Даже не особо понимает, не понимает мысль. Это понимает Слово. То, что ниже. Я вам говорю, а вы меня понимаете. А ведь у меня </w:t>
      </w:r>
      <w:r>
        <w:rPr>
          <w:rFonts w:cs="Times New Roman" w:ascii="Times New Roman" w:hAnsi="Times New Roman"/>
          <w:b/>
          <w:sz w:val="24"/>
          <w:szCs w:val="24"/>
        </w:rPr>
        <w:t>мысль внешне разворачивается словом, и можно взять слово на 2-м горизонте, а можно взять огнеобразом мысль и понять её.</w:t>
      </w:r>
      <w:r>
        <w:rPr>
          <w:rFonts w:cs="Times New Roman" w:ascii="Times New Roman" w:hAnsi="Times New Roman"/>
          <w:sz w:val="24"/>
          <w:szCs w:val="24"/>
        </w:rPr>
        <w:t xml:space="preserve"> Видите?</w:t>
      </w:r>
      <w:r>
        <w:rPr>
          <w:rFonts w:cs="Times New Roman" w:ascii="Times New Roman" w:hAnsi="Times New Roman"/>
          <w:b/>
          <w:sz w:val="24"/>
          <w:szCs w:val="24"/>
        </w:rPr>
        <w:t xml:space="preserve"> Это – разные действия. </w:t>
      </w:r>
      <w:r>
        <w:rPr>
          <w:rFonts w:cs="Times New Roman" w:ascii="Times New Roman" w:hAnsi="Times New Roman"/>
          <w:sz w:val="24"/>
          <w:szCs w:val="24"/>
        </w:rPr>
        <w:t>Соединиться</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ментал включился как ментал, а не был зависим от внешней среды, должны быть минимум 4-ре системы, то есть сферы-мысли должны действовать. Помните? 4-я система. Вот какая часть, такая по номеру система должна срабатывать, тогда часть полностью включается. Это – старый-старый закон, с первых синтезов известен.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когда у нас работает тот же Разум, у нас должны быть дееспособны 54 системы - разряды огня. 16 систем ракурсом мирами смотрим, значит, разряды огня или огневещество разрядов должны генерироваться. Тогда, когда это у нас заработает, то получается Разум заработает по-настоящем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разное количество аппаратов. И аппараты, они, с одной стороны, рождаются в пересечении уже систем друг в друге и это даже сложно отследить. Но у нас количество аппаратов, на самом деле, медленно растёт, потому что у нас мало систем, организующих деятельность аппара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здесь нужно больше системами заниматься.</w:t>
      </w:r>
      <w:r>
        <w:rPr>
          <w:rFonts w:cs="Times New Roman" w:ascii="Times New Roman" w:hAnsi="Times New Roman"/>
          <w:sz w:val="24"/>
          <w:szCs w:val="24"/>
        </w:rPr>
        <w:t xml:space="preserve"> И только, когда системы накопят количественно и качественно необходимую среду, в ней начинают синтезироваться аппараты, вот собственно вырабатывающие собственные огнеобразы. Увидели тако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е организации здесь и от слова органичность, и от слова управление, и от слова системы, и от слова иерархичность, иерархизация. Это вот всё вместе - вот этот вот функционал на эту тему, он складывается в понятие «организация». Это всё вершина управления материи и в том числе систематизация на 12 горизонт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увидим, чем мы занимаемся. Когда мы разбираем вот эти системы, аппараты, огнеобразы, их состояния, мы фактически закручиваем, заверчиваем вот этот организационный процесс. Это - прежде всего организационный процесс, чтобы у нас следующая работа получалась, чтобы мы научились те же огнеобразы синтезировать. Синтезировать огнеобразы, а из огнеобразов строится материя, и это - синтезировать материю, то есть здесь вопрос не в синтезировании, а в творении материи. И тогда ты по-настоящему ипостасен Отц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цель наша ещё в том, чтобы мы не просто разобрали вот этот системный, организующий процесс, а, чтобы мы с вами фактически вошли в это, как в действия, уточнённые, выверенные, конкретные действия, и помимо голого рассказа нам необходимы практические, системные, телес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духом включаться в эту деятельность, совершенно новую, которую мы сейчас первично складываем, а потом должны у нас такое же действие складываться. Понимаете? Тогда будет толк, тогда будет результат. И поэтому можно, конечно, и Владык попросить, но ещё нужно и самим старать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мы на школе всё не успеваем сделать, то после школы, знаете, как? Чуть-чуть изменить свою жизнь. И начинать включаться вот в то, что мы разбираем по мере поступления ситуаций. Хотя бы такой процесс наладить: суть ситуации, смысл ситуации. Да? И как вы в ней действуете. Это - вся ваша деятельность вас цельного, она может быть направлена на выработку одного огнеобраза. Одного единственного огнеобраза. Но, когда он высокий, выше чем вся ситуация, он её будет держ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у нас давно есть данные в старых синтезах, что в центре Дома стоит огнеобраз, ядро – это огнеобраз, только он разный бывает, не только ядро - и нижестоящ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мотрите: в центре ситуации, она тоже всегда в какой-то сфере в охвачивании условий складывается ситуация. Какая-то сфера на момент этой ситуации рождается, не скажу, что сфера ИВДИВО, что сфера Дома, сфера Ивдиво, такие нижестоящие выраж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этой ситуации, этой сферы рождается что у нас? Огнеобраз. Или сам огнеобраз сначала, а потом собирает на себя, стягивает условия, и складывается сфера ситуации в каком-то масштабе, в котором она происходит, в каких-то количествах видов материи, видах организации матер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sz w:val="24"/>
          <w:szCs w:val="24"/>
        </w:rPr>
        <w:t>в</w:t>
      </w:r>
      <w:r>
        <w:rPr>
          <w:rFonts w:cs="Times New Roman" w:ascii="Times New Roman" w:hAnsi="Times New Roman"/>
          <w:sz w:val="24"/>
          <w:szCs w:val="24"/>
        </w:rPr>
        <w:t xml:space="preserve"> эту </w:t>
      </w:r>
      <w:r>
        <w:rPr>
          <w:rFonts w:cs="Times New Roman" w:ascii="Times New Roman" w:hAnsi="Times New Roman"/>
          <w:b/>
          <w:sz w:val="24"/>
          <w:szCs w:val="24"/>
        </w:rPr>
        <w:t>ситуацию мы должны включаться минимально вот тем количеством частей, которые соответствуют видам организации материи, иначе мы её не решим, а ситуация нас построит</w:t>
      </w:r>
      <w:r>
        <w:rPr>
          <w:rFonts w:cs="Times New Roman" w:ascii="Times New Roman" w:hAnsi="Times New Roman"/>
          <w:sz w:val="24"/>
          <w:szCs w:val="24"/>
        </w:rPr>
        <w:t xml:space="preserve">. Понимае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варианты, когда мы строим ситуации, управляем, разворачиваем, завершаем, если нужно. А есть ситуации, когда нас ситуация строит, потому что мы её не можем охватить, она вышестоящая для нас, и мы не можем её реш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вынуждены идти по ней и делать то, что предлагается. И здесь есть и свои плюсы, и свои минус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итуация от Отца, да пожалуйста. Мы тогда развиваемся, мы тогда понимаем, что мы с Отцом, исполняя ту ситуацию, которую он нам складывает, ну какой-то пакет условий, и, на самом деле, это выше, чем условия. Условия – это всего лишь 16-я частность, а там могут быть все 64 частности. 48-мь, например, это - ивдивность, это - пакет условий огня, это - некий срез, рисунок огня, называется ивдивность, которая складывается на сейчас.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как разобраться: ситуация, в которой мы участники, или в которой мы должны стать управленцами? Как это распозн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стороны, можно по результату предположить, и то мы до конца можем не прожить на самом деле. С другой стороны, в момент течения ситуации постараться по максимуму её охватить, вот как бы… А чем мы её охватываем? Не руками ж разводим? А что?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воим ИВДИВО телесно охватыва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э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бежать точно от ситуаци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а же приходит в ИВДИВО, в сферу, условия. В д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 Тоже нас касается, какая-то ситуация складывается. Она может быть коллективная, выражением в нас, она может быть индивидуальная дня нас, может быть и то и другое одновременно. Потому что у нас она будет по-другому выражаться, чем у других людей, а ситуация коллективная, допустим. А как это вот охватить её?</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я б для начала как бы понастраивалась Позицией Наблюдателя. Ситуации бывают текут в разных видах организации материи. У нас по видам организации материи стоят части. Даже, если базовые 64 с первой вцр брать, то первая за Образ Отца, вторая за Слово Отца, третья за Душу. Это вот базовая 64-рица, она так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когда ты начинаешь повышать Позицию Наблюдателя, у тебя что? Возникает  некий такой предел, где ситуации нет.  Когда ты выходишь и ментально созерцаешь, ты понимаешь, что ситуация у вас произошла потому, что у тебя был просто астральный взрыв. А вот каких-то событий дальше астрала, кроме эмоций, нет. Или есть что-то другое на другую тему. Понимае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ты, повышая Позицию Наблюдателя на ментал, а то ещё и выше, например, на 6-ку, на 7-ку, по сути смотришь, что это за ситуация. Взрыв, вынос мозга. Почему? А у тебя сработало качество: ты не согласен, там, уперт в чём-то. Да? Кто-то тебя не устроил, получаются астральные эмоции. Всё. Вынос мозгов с точки зрения астрала. То есть, они зарядились, но не организовались, поэтому прут эмоции, а не чувств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и – это неорганизованные, недоделанные чувства. А эмоции в виде там злости, раздражения, бывает такая радость «до визга», это - тоже эмоция. Положительные, отрицательные бывают. Увидели? Просто вот такая реакция непосредственная на что-то. И всё. А при этом других событий не происходит. У вас мысли не поменялись, у вас смыслы не поменялись и понимаете, что эту ситуацию легко и просто организовать, достроить, чтоб она более-менее благополучно выглядел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сть для нас как-то положительна, а вот расстройство там, печалька, такая, знаете, незаметная внутренняя печалька, вот когда у нас вся жизнь в этой печальке тянется: вот как-то всё вроде и хорошо, но мне печально-печально. Бывает такое фоновое настроение, у кого-то оно всегда по жизни, у кого-то периодически нападает. Это о чём? Такая эмоция накрыла состояние Духа, то есть Души, Духа Души, вот вы её переживае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эту печальку поддерживаете, вы её переживаете-переживаете, пережёвываете-пережёвываете, то вы поддерживаете вот этот вот процесс, рождающий эмоции печали, или даже чувство печали, состояние печали, которое у вас, и вы из этого не выходит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включите смысл, у вас появится вопрос: нафига мне эта печаль? 24-18</w:t>
      </w:r>
    </w:p>
    <w:p>
      <w:pPr>
        <w:pStyle w:val="Style18"/>
        <w:jc w:val="both"/>
        <w:rPr/>
      </w:pPr>
      <w:r>
        <w:rPr>
          <w:rFonts w:cs="Times New Roman" w:ascii="Times New Roman" w:hAnsi="Times New Roman"/>
          <w:sz w:val="24"/>
          <w:szCs w:val="24"/>
        </w:rPr>
        <w:t xml:space="preserve">Куда она меня доведёт? Чувствуете? Следовать по своим эмоциям и чувственным таким фоновым жизненным состояниям из Духа – это одно. Вопрос: они какие? В этом надо разобраться. Вопрос: чем вы живёте? Каким горизонтом? Отсюда: какой системной организацией вы применяетесь сейчас? И отсюда зависит результа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осто вырабатывать эмоции и всю жизнь так прожить, даже чувствовать по-настоящему не научиться. Можно не научиться мысль вырабатывать, смыслы, сути,  и так далее, я уже не говорю про остальные огнеобразы, которых 64-е должно быть с точки зрения энергии, духа, света, огн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нутри нас должно происходить с точки зрения того, чтобы выработалась частность, а мы её берём через огнеобраз соответствующего горизонта, это для простоты, на самом деле там ещё сложнее. Но тогда мы как-то начнём вникать в результаты, мы начнём их достигать, у нас начнёт получаться вот это телесное действие не только одной части, а просто нас цельного Субъе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бы понять, что на самом деле там происходит, увидьте, что есть несколько таких глубинных градаций. Берём, допустим, физическую материю. Она характеризуется движением, но в первом виде организации выражается все 64-ре вида материи. И бывает у нас Космика физическая, у нас бывает Есмика физическая, Астрал офизиченный, выраженный физической материей. И это всё физично складывает итогово вещество, в том числе нашего физического тела. Часть не первая, на самом деле, но в физике выражена. У нас смысл и цель нашей цивилизации всё офизичить от Отца, это Отцовскость в этом проявля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получается, что у нас могут быть совершенно разные огнеобразы физические, все пакеты, все наборы. Тоже самое те же огнеобразы на эфирной, те же огнеобразы по любому другому виду организации материи, по вцр. Если мы переключаемся на следующий архетип, то там вообще будут другие огнеобразы, кстати, более мелкие, но гораздо более компактные и действующие, сильнее, чем предыдущего, нижестоящего, концентрированные так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всё нужно уметь различать. Другими словами, когда мы переключаемся теми же частями в условия жизни следующего архетипа на шаг более высокого, у нас части тоже должны заработать чуть-чуть по-другом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чуть-чуть» нужно найти специфику. И для ориентировки первичная специфика - это, например, 64 архетипа, 64 части От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я Метагалактикой Фа, мы живём Образом Отца, ну, или Физическим мировым телом, и так и так мож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м, живя Изначально Вышестоящей Метагалактикой, мы живём Словом Отца или Нитью Синтез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Метагалактика – это о Душе Отцовской. В ней есть всё, что есть во всех архетипах. Вся структура, всё строение может быть для нас, весь мир может быть в пределах одного архетипа только каким-то ракурсом от Отца? Только таким, большим ракурс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брать вместо частей применять компетенции. Или вместо компетенций, допустим, в каждом архетипе видеть ракурсом чего? Видов материи. Виды материи, которые раскрывают соответствующие кодоны у нас. 29</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организациями растём, я об организации, то мы должны говорить вот об этих вещах: что с чем соотносится, что с чем синтезируется, проецируется, выражается, по ключам срабатывает. Это - обязательные действ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владеть системами, которые каждая, чем выше, тем компактнее, тем глубже, тем ближе к Отцовской материи нас подводит. Мы учимся системно организовывать материю постепенно, повышая глубину этой организации, начиная с первой, которой вы жили, допустим, много веков. Жизнь дана, чтоб ты что-то делал, а не пользовался, как потребител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ая организация</w:t>
      </w:r>
      <w:r>
        <w:rPr>
          <w:rFonts w:cs="Times New Roman" w:ascii="Times New Roman" w:hAnsi="Times New Roman"/>
          <w:sz w:val="24"/>
          <w:szCs w:val="24"/>
        </w:rPr>
        <w:t xml:space="preserve"> встраивает нас в окружающее. Чем мы встраиваемся в окружающую реальность? Практикой. И чем выше вы владеете практикой вплоть до синтезирования практикой синтеза, тем глубже вы познаёте Дом, все условия и начинаете этим управлять. Такой управленец с точки зрения практикова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ы </w:t>
      </w:r>
      <w:r>
        <w:rPr>
          <w:rFonts w:cs="Times New Roman" w:ascii="Times New Roman" w:hAnsi="Times New Roman"/>
          <w:b/>
          <w:sz w:val="24"/>
          <w:szCs w:val="24"/>
        </w:rPr>
        <w:t>начинаете расти чакрально 3-м горизонтом</w:t>
      </w:r>
      <w:r>
        <w:rPr>
          <w:rFonts w:cs="Times New Roman" w:ascii="Times New Roman" w:hAnsi="Times New Roman"/>
          <w:sz w:val="24"/>
          <w:szCs w:val="24"/>
        </w:rPr>
        <w:t xml:space="preserve">, то чтобы, насыщаясь, растить не просто чувства, а растить свой потенциал, заряд у нас есть Ивдиво-потенциала. Вот за счёт чего, на основе каких действий в человеке растёт сначала энергопотенциал и ИВДИВО-потенциал? На основе того, что мы вмещаем в себя что-то окружающее или внутренне, или внешне вмещаем, или от Отца, или из ИВДИВО, или из разных Метагалактик, или из окружающей сред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насыщаясь, на 3-ке учитываем и уже строимся тем, что мы вместили, мы являемся тем, что мы вместили в себя. Мы вмещаем Синтез Кут Хуми, мы являемся Синтезом Кут Хуми, отсюда и частью Кут Хуми, тем более мы сразу часть Кут Хуми являем собой. То есть потенциал растёт от охвата и управления, а управление есть, потому что там у нас ниже практики там есть, и иерархизация есть ниж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управления тем, что вы вместили, отсюда растёт потенциал, если так его обобщить. Но не молитвами Владыки ежемесячными: «Вот, Владыка, прими и возожги мне этот энергопотенциал», вот тут контекст: «и, может быть, у меня будет больше денег».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ете узость и ограниченность взгляда и организации, когда не понимаешь, что такое система энергопотенциала? Потому что, вмещая что-то, мы заряжаемся, мы потенциализируемся, мы организуем то, что мы в себя вместили, а мы же должны концентрировать окружающую материю. Мы, вообще, развиваясь, должны стремиться весь ИВДИВО охватить собою, чтобы стать во главе его фактически будущим Отц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отказываемся от материи. Отказываемся от каких-то стяжаний, контактов, взаимодействия, мы мало чем насыщаемся, на самом деле меньше, чем могли бы. А потом плачем: «А чё у меня такой потенциал маленький, чё у меня денег не хватает». Что ты сделал собою, что ты изменил в себе, чтобы у тебя изменились условия? Если ты не вершишь себе, это - 3-й горизонт, ты не меняешься. Ты будешь практиковать в масштабе потенциала какой был, и поэтому организация материи прежняя. И даже, если ты где-то добудешь деньги, выиграешь в лотерею, ты не удержишь, потому что нечем будет удержать. Это об этом. Трой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роде бы чакры, чувства, информация, да? Но это всё сопряжено с ИВДИВО-энергопотенциалом. То есть зачем мы насыщаемся информацией? ИВДИВО нам даёт более глубокий ответ: чтобы расти потенциально. А затем ещё там и ИВДИВО-экономика. А зачем мы должны вот эту ИВДИВО-экономику осваивать? А чтобы рационально действовать и расти, грамотно, качественно и эффективно. Это об экономике. Экономика каждого. Как в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w:t>
      </w:r>
      <w:r>
        <w:rPr>
          <w:rFonts w:cs="Times New Roman" w:ascii="Times New Roman" w:hAnsi="Times New Roman"/>
          <w:b/>
          <w:sz w:val="24"/>
          <w:szCs w:val="24"/>
        </w:rPr>
        <w:t>берёте</w:t>
      </w:r>
      <w:r>
        <w:rPr>
          <w:rFonts w:cs="Times New Roman" w:ascii="Times New Roman" w:hAnsi="Times New Roman"/>
          <w:sz w:val="24"/>
          <w:szCs w:val="24"/>
        </w:rPr>
        <w:t xml:space="preserve"> </w:t>
      </w:r>
      <w:r>
        <w:rPr>
          <w:rFonts w:cs="Times New Roman" w:ascii="Times New Roman" w:hAnsi="Times New Roman"/>
          <w:b/>
          <w:sz w:val="24"/>
          <w:szCs w:val="24"/>
        </w:rPr>
        <w:t>четвёртую организацию</w:t>
      </w:r>
      <w:r>
        <w:rPr>
          <w:rFonts w:cs="Times New Roman" w:ascii="Times New Roman" w:hAnsi="Times New Roman"/>
          <w:sz w:val="24"/>
          <w:szCs w:val="24"/>
        </w:rPr>
        <w:t xml:space="preserve">. У нас сфера там ментальная? Да? А там у нас что? ИВДИВО-воспитания. Огонь Служения, ИВДИВО-воспитания. То есть воспитываем и служим. Мысли складываем, мы их учимся развивать, а ИВДИВО затем у Октавного Человека дальше нас ведёт. А куда мы эти мысли копим, складываем, синтезируем? Зач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ождаем среду для людей, в этом служение, насыщенную качественными мыслями, чтобы люди, напитываясь этой средой, воспитывались. На территории, в городе Астана, потом в больших масштабах, потом в переделах всей Планеты должна звенеть среда множества частей многих видах жизни, всё, что мы имеем. Должна быть разная среда с учётом вот этих вот накоплен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и ментальный процесс, с одной стороны, а с другой стороны, это - и Ивдивный процесс ракурсом 4-го горизонта. Но там уже все виды материи работают на этот 4-й горизонт. Когда, вырабатывая там что-то, мы вот этим результатом служим, тогда ты поймёшь абы какая мысль не проходит. Жизнь тебя заставит научиться вырабатывать правильную мысль с учётом и тебя и окружающи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бо твои мысли великолепные, если они не нужны людям, они никуда не денутся, ты дальше просто развиваться не сможешь. А если они полезны там, о цивилизации, о тех же науках, кто такой человек и вот эти мысли отдаём человечеству – это всё востребованным становится. Вы не поверите, насколько сейчас эти мысли необходимы люд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уже сейчас можете в этих условиях делать? Вы можете создавать условия средóвые. Если не получается общаться один на один или с командой чисто физически, ничего страшного. Вы создавайте условия тем, что вы эманируете частности, вы сами должны складывать, обосновывать какие-то темы для себ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м месте всегда стоит тема Человека. Вот она - беспроигрышная. Вы можете заинтересовать, вы можете отдать людям, на самом деле, то, что новое для людей. Понимаете, в чём у нас выигрышная ситуация? Нам есть что нового отдать. В остальных сферах нет новизн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с давних времён копируют у природы, нижестоящих царств какие-то технологии, формы те же самые, самолёты с крыльями, допустим. А если увидеть, что  человек выше природы, и мы копируем природу, когда мы в неё только встраиваемся. А, если человек выше природы, то мы должны отдавать в природу технологии человеко-подобные, а не природоподобные тольк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бы нам не вырабатывать не только интеллект, а искусственную Душу. Странно очень звучит, для человека будет оскорбитель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ые мысли. А это что такое? Это технологии, которые в технике создают процесс сложения мыслей, как вывода, подобные человеческому. И человек закладывает этот процесс в технику своими возможностями. Не надо бояться, что это на нас будет давить. Человечество должно этим управля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ая Душа, это что? Чувства. Растут уже технологии чувствования всего, измерение температуры – это чувствование. Сканирование – это чувствован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ые от слова искусство. Если доводить до искусства творения, технологиями достигать разные технику, это многого сто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ый разум, когда закладываются какие-то стандарты и сама машина должна выбирать какие-то разумные действия, только это нужно отделить от интеллекта. Разум глубже работает, чем интеллек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ая жизнь техники (пример: моя стиральная машина прожила 7 л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ая памя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енно созданное пространство: салон самолёта, квартира ваш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это всё ведёт? Человек фактически идёт к тому, что являет собой Отец, ведь Отец синтезирует Ивдиво, Отец синтезирует всё в ИВДИВО в том числе природу. Для Отца она-то получается искусственная, созданная им, сотворённая им, а не как-то сама по себе вырос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бывает вообще-то нигде как-то само по себе, автор всегда есть, что у техники искусственной, что у естественной, для нас природа, для нас это просто условия, в которых мы живём, когда мы не понимаем даже, откуда берутся эти условия, источник их. А если это начинает рассматриваться, то это начинает в управлении быть, а потом - в творении, потом - в синтезировании. Вот вам, пожалуйста, и начинаем себе синтезировать окружающие условия. Вот она - р</w:t>
      </w:r>
      <w:r>
        <w:rPr>
          <w:rFonts w:cs="Times New Roman" w:ascii="Times New Roman" w:hAnsi="Times New Roman"/>
          <w:b/>
          <w:sz w:val="24"/>
          <w:szCs w:val="24"/>
        </w:rPr>
        <w:t>а</w:t>
      </w:r>
      <w:r>
        <w:rPr>
          <w:rFonts w:cs="Times New Roman" w:ascii="Times New Roman" w:hAnsi="Times New Roman"/>
          <w:sz w:val="24"/>
          <w:szCs w:val="24"/>
        </w:rPr>
        <w:t>звитая цивилиз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от я говорю о перспективах, куда наша организация должна вести. Если нет вот этих целей поставленных, векторов заданных, мы с вами вообще заблудимся. Поэтому у нас и появляются вот эти вот, извините, бредовые мысли заменить человеку там разные органы и системы только потому, что они лучше работают, чем естествен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го ты взял, что это будет человеку лучше? На этом же засыпалась цивилизация в 34-м архетипе, когда они стали заменять человека. Вот это вот грань. Не переходить. И можно помогать человеку, например, заболевшему: зубы выпадают – протезы полезн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ребята без рук, без ног остаются… Есть протезы, которые мыслями управляют, хоть какая-то помощь. Но они не заменяют естественных рук и но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нас – это Отец. Тело должно быть результатом внутреннего мира, а тело-клон не может быть результатом твоего внутреннего мира, будут несовпад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с точки зрения человека. Технологии должны развиваться. По законам Отца, если какая-то технология полезна цивилизации, Отец её поддерживает, не полезна – Отец её не поддержива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способствуем развитию помощи в целом, то технологии на это должны быть. ЭКȮ – это нормально, здесь нет искусственного взращивания человека. ЭКȮ – это, читайте: Экстракорпоральное оплодотворение, но не взращивание. Экстракорпоральное оплодотворение – это вне тела.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27:56 – 01:34:13.  </w:t>
      </w:r>
      <w:r>
        <w:rPr>
          <w:rFonts w:cs="Times New Roman" w:ascii="Times New Roman" w:hAnsi="Times New Roman"/>
          <w:b/>
          <w:sz w:val="24"/>
          <w:szCs w:val="24"/>
        </w:rPr>
        <w:t>Практика –Миракль</w:t>
      </w:r>
      <w:r>
        <w:rPr>
          <w:rFonts w:cs="Times New Roman" w:ascii="Times New Roman" w:hAnsi="Times New Roman"/>
          <w:sz w:val="24"/>
          <w:szCs w:val="24"/>
        </w:rPr>
        <w:t xml:space="preserve">. </w:t>
      </w:r>
      <w:r>
        <w:rPr>
          <w:rFonts w:cs="Times New Roman" w:ascii="Times New Roman" w:hAnsi="Times New Roman"/>
          <w:i/>
          <w:sz w:val="24"/>
          <w:szCs w:val="24"/>
        </w:rPr>
        <w:t>Стяжание у Аватара Синтеза Мория Эталонных позиций Наблюдателя-организатора, Метагалактических позиций Наблюдателя уровнем 16-ти систем частей Человека и 16-ть Эталонов организаций с позициями Наблюдателя ракурсом организации ИВД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емся в тему развития разработки нами систем Человека вместе с огнеобразной деятельностью и специфики разных организаций. И этим у нас, увидьте, должна развиваться Виртуозность: уметь по-разному, по-разному глубоко системами, подходами вот этими смотреть на разные условия.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ектика: уметь разрешать противоречия и развиваться дальше, чтобы в тупики не заходить. 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то, что для человека одного тупик: всё, конец жизни, уходит из жизни. Другой: придёт, посмотрит, пальцем у виска покрутит. Ну, можно вообще вот бросить ту старую жизнь, вообще переключиться на другую жизнь, уехать в другой город, развезтись в конце конц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жизнью заканчивают: вот меня любимый бросил. Это – бред полный. Это – нежелание переключиться самой называется. Это вот слабый Духом человек так может действовать. Нам нужно быть сильными, вот об этом реч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связочки поскладываем. Третьи системы. Чакры с энергопотенциалом есть, четвёртую сферу ИВДИВО-воспитания мы сказал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ятая</w:t>
      </w:r>
      <w:r>
        <w:rPr>
          <w:rFonts w:cs="Times New Roman" w:ascii="Times New Roman" w:hAnsi="Times New Roman"/>
          <w:sz w:val="24"/>
          <w:szCs w:val="24"/>
        </w:rPr>
        <w:t xml:space="preserve"> – это План Синтеза, это Человечность и это сила. В чём здесь связка? Сила рождается, появляется тогда, когда ты объединяешься с Отцом или с объективной реальностью ты объединяешься, встраиваешься в неё более глубоко. Тогда ты ею заполняешься, заполняешься свыше тем, чего в тебе не было ещё, даже из более высокого горизонта, и тогда рождается собственно избыток энергии и это - пассионарность, свойственная пятёрке. Это рождается новая организующая сила, как новое направленное течение энергии в тебе, потому что ты заполнился чем-то следующим и усвоил это, смыслами записал и усвоил, и это стало твоим достижение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точки зрения Плана Синтеза это что такое для роста Человека сила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уда направлять эти сил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направлять. Правильно. Куда мы должны расти. То есть План Синтеза Отец задаёт нам как Синтез, куда записаны наши перспективы самые высокие и взглядом Отца вообще-то, как он видит наше развитие. Но это не жёсткий, такой узко коридорный вариант: вот только так действуй и так далее. Здесь есть огромный выбор перед человеком, вот в этом диапазоне развиваясь, ты будешь развиваться с моей поддержкой, то есть от Отца поддержка идё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ыпадаешь, вообще что-то, это не способствует твоему росту и развитию с точки зрения Отца, он тебя поддерживать не будет. Понимаете? Поэтому сейчас у человечества гораздо больший спектр реализации возможностей закладывается, как пути от От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ьше это воспринималось очень узко. Но пути - это к Духу. И Духа было меньше в 5 расе. 22 вида или 1 септиллион видов Духа. Большая разница? Большая. 22 варианта действий или 1 септиллион видов действий. Выбор какой? Больше? Больше. Это всё реально, вот так вот, действуя у Отца. Поэтому не надо бояться вот что-то там нарушить. Лишь бы ты внутри горел Огнём Отца, горел Планом Синтеза, выбирая у себя что-то по жизн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тебе говорит: «Вот тебе диапазон, выбирай». У нас проблема: «Отец, скажи мне, что правильно?» «Владыка, подскажи мне, как действовать? Туда или туда пойти?» Это о чём говорит на этом уровне развития, если такие вопрос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что в этой теме вы не видите своей стратегии, вы не видите План Синтеза, то есть не чувствуете, не проживаете, что для вас правильно. Вы не слились с Отцом, не прожили вектор хотя бы куда вас ведёт Отец именно собою Огнём, и отсюда у вас такие вопросы, как попытка извне кем-то. Потому что в этот момент вы не в слиянности с Кут Хуми или с Отцом, а попытка: а скажите мне готовый вариант, посоветуйте. Мы так этот совет воспринимаем. </w:t>
      </w:r>
      <w:r>
        <w:rPr>
          <w:rFonts w:cs="Times New Roman" w:ascii="Times New Roman" w:hAnsi="Times New Roman"/>
          <w:b/>
          <w:color w:val="FF0000"/>
          <w:sz w:val="24"/>
          <w:szCs w:val="24"/>
        </w:rPr>
        <w:t>А совет нужно воспринимать Огнём, а расшифровывать его, как ты можешь</w:t>
      </w:r>
      <w:r>
        <w:rPr>
          <w:rFonts w:cs="Times New Roman" w:ascii="Times New Roman" w:hAnsi="Times New Roman"/>
          <w:sz w:val="24"/>
          <w:szCs w:val="24"/>
        </w:rPr>
        <w:t xml:space="preserve">. Тогда это будет правильно. Понимаете? Не надо бояться ошиб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мы учимся, в том числе в этом выборе, тем более подсказки: живи так, делай так, делай так. Рано или поздно у нас с точки зрения человеческого уровня Разума, этики, морали этой до поры до времени работ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огда Человек растёт, уже иногда никакой человек не может подсказать, потому что он Неповторимый Человек и на определённых уровнях эти подсказки в холостую без изменений самого Человека, без учёбы выбирать, решать не работают уже. И тогда эти подсказки становятся медвежьей услугой. Ребята, обратите на это внимание. Увидели? Обратите на это внимание, это – очень важно на самом деле. 39-26</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6-м горизонте</w:t>
      </w:r>
      <w:r>
        <w:rPr>
          <w:rFonts w:cs="Times New Roman" w:ascii="Times New Roman" w:hAnsi="Times New Roman"/>
          <w:sz w:val="24"/>
          <w:szCs w:val="24"/>
        </w:rPr>
        <w:t xml:space="preserve"> у нас как раз Разряды с Сутями, Разряды с Генезисом, как система, огнеобраз точка, которая держит и потом разворачивает Образ, который мы достигаем. Но это всё в основе чего лежит? В основе какого действия? В основе нашего образования. Вопрос в основах нашего обучения, но вы разницу, кто бы на 54-м, понимае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начинаем генезироваться, это вот концентрировать разные базы данных и искать Образ как ответ на какой-то вопрос, на какую-то определенность в виде Образа, но обязательно Образ минимально держит суть или генезис, или синтез, тут вот по-разному может быть, но не ниже су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т Образ должен для нас быть некой связочкой цельных каких-то генезисных связей, что? как? с чем? в ситуации по жизни происходит, что из чего следует, это - разно уровневые связи. И тогда, когда этот Образ есть, вы определились, вы образовались и образовали себя этим Образом, вы его сложи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мы это взваливаем на Владык, мы на 6-ку не заходим, мы так и будем пастухами следовать за ними. За пастухом следовать, вернее. А Владыкам это не интересно, они потом перестают вообще нам отвечать потому, что нужно нас  стимулировать самих на действия. Но 6-ке уже люди не привыкли действов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й горизонт</w:t>
      </w:r>
      <w:r>
        <w:rPr>
          <w:rFonts w:cs="Times New Roman" w:ascii="Times New Roman" w:hAnsi="Times New Roman"/>
          <w:sz w:val="24"/>
          <w:szCs w:val="24"/>
        </w:rPr>
        <w:t xml:space="preserve">. Там у нас что получается, на 7-ке? Часть - Столп, частность - идея. Система – столпность, маленький столпик такой набора данных, чтобы идея выработалась. Аппарат – плотность. Огнеобраз – точка-искра. И состояние огнеобраза Осмирующ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 это что? Мы концентрируем Синтез Мории и в его Мудрости давайте всё-таки складываться. Идея – это что? Это – частность. О чём? Какая? Какой её эффект действия?</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хождение в новое».</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новое чег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дохновение, побуждение к действию».</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дохновение. Да. Но это не вся идея. Идея больше, чем вдохновение. Вот побуждение к действию сюда подход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у вас рождается не просто желание, такое, устремление, это сделать. И вот идея, она вот так вот маячит нам результатом: куда она ведёт. И мы вдохновляться должны этим результатом, когда его достигаем.  Настоящее вдохновение по исполнению идеи идё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кладывая частность идею, получается мы продвигаем себя в развитии в материи, ну можно сказать и дальше - в ИВДИВО. Зачем тогда нам идеи нужны? Чтобы мы могли вот так вот продвигаться глубже-глубже, стимулировать себя идеями. Сейчас идеи бывают более короткие и так далее, реализующиеся. Бывает большая идея. Требует от Человека творения, синтезирования, всё сюда включается, такая идея: на всю жизнь, это, фактически, идея от Отца. Вопрос масштаба идеи тоже сто</w:t>
      </w:r>
      <w:r>
        <w:rPr>
          <w:rFonts w:cs="Times New Roman" w:ascii="Times New Roman" w:hAnsi="Times New Roman"/>
          <w:b/>
          <w:sz w:val="24"/>
          <w:szCs w:val="24"/>
        </w:rPr>
        <w:t>и</w:t>
      </w:r>
      <w:r>
        <w:rPr>
          <w:rFonts w:cs="Times New Roman" w:ascii="Times New Roman" w:hAnsi="Times New Roman"/>
          <w:sz w:val="24"/>
          <w:szCs w:val="24"/>
        </w:rPr>
        <w:t xml:space="preserve">т. Эта часть такая: побуждает нас к действию, только к конкретному оче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чего эта идея вырастает? Нужно рассмотреть систему, аппарат и ча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ём с части. Столп. Что такое и как работает?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толп, это где Отец присутству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присутствует? В Доме он тоже присутству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толп включится, когда есть Дело общее с Отц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на, только почему, обоснуй. Вот нужно уметь договарива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ть в результате общего Дела с Отцом, Отец как бы даёт на это запредельный Огонь и Синте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Дело чем обеспечивается в Человеке? Когда Человек в себе складывает, принимает от Отца Волю и Дух как минимум, но для нас это и План Синтеза на самом деле. Когда объединяемся с Отцом, Отец тебя ведёт, и ты умеешь включаться в Дело Отцовское, вот тогда у тебя масса идей будет, и у тебя будет работать Столп на то, чтоб вырабатывать иде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и этапные, идеи стратегические, идеи этапные, масштабные, могут быть разными. И она, идея, нам может открываться глубже-глубже, когда ты реализуешь что-то следующе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толп он собой что являет? Набор Духа, разного уровневого Духа, который вот…  Духа или идеи, в том числе, они из Духа, в первую очередь, строятся, который вот так иерархически между собой выстраивается и на какую-то Волю, на какой-то Огонь вот эта Иерархия внутри Столпа может быть разная. На одно дело одна Иерархия, на другое дело это будет по-другому выгляде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вот умение синтезировать разные свои возможности с точки зрения дееспособности Духа, синтезировать для реализации идеи по-разному как необходимо, чтоб реализация получилась. Когда у тебя разная новая вспыхивает иерархизация, это всё фиксируется Огнём Отца, поэтому это Нить Синтеза горит по центру Столпа. Огонь держит Дух. У нас Дух без Огня развеивается, это - неустойчивое состояние. Мы живём уже следующей эпохой, потому что Дух отдан Человечеству Отц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десь, когда Огонь Отца напрямую входит в нас, фиксируется, тем более, ещё наше тело физическое охватывает, по-новому наш Дух иерархизирует, тогда рождается новое целое под названием Идея вот такой ча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Столп – это, когда Отец утверждает своей Волей и Огнём, Воля состоит из Огня, допустим, то наше сложение Дела, которое мы планировали, поэтому вспыхивает Столп. Мы немножко теоретически рассматриваем, а надо практически наработ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Стоп вспыхивает и в нём тогда, в системах этой части системы столпности, это когда все виды материи выражены в седьмой, в атмической или с Столпе, у нас рождаются свои накопления Духа, маленькие столпики. И вот эти вот столпики или столпности – это, фактически, системы ракурсом разных частей и материй, которые выражены в одной большой части Столп.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эти системы работают по принципу Столпа тоже самое, они набирают разное: наши способности, возможности, качества, свойства, всё это подкреплённое нашим применением, активным действием и соединяет их между собой таким образом, чтобы вспыхнула новая цельность вот этой Нитью Синтеза. Новая цельность Огня как условия, как каких-то возможностей, ну, хотя бы права, следующей 8-й. Права действовать тебе вот так-т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 большому счёту это 10-ка управляет 7-й. Параметод. Как это дело достичь. На 10-ке там ещё материя Витиика, на 10-м горизонте. Вот это вот сложение нам обеспечивает разные виды Духа, и тогда мы, когда набираем необходимые наши накопления, плюс ещё по ходу новые какие-то могут рождаться, то у нас уплотняется Дух. Дух уплотняется, и вся материя уплотняется, всё что есть у нас уплотняется за счёт концентрации и Иерархизации. Плотность – это иерархический процесс.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а-искры здесь причём? Чтобы выработать точку-искры нам нужно столпировать уметь. Как это по жизни выглядит? Школа помогает переводить пустые слова в действие, чтобы они заработали. Что значит сложить, достичь огнеобраза точку-искру? Исходя из того, что мы сказали? То есть рождение седьмого огнеобраза, это фактически акт рождения идеи или нескольких точек-искр, чтобы идея сложилась.</w:t>
      </w:r>
      <w:r>
        <w:rPr>
          <w:rFonts w:cs="Times New Roman" w:ascii="Times New Roman" w:hAnsi="Times New Roman"/>
          <w:i/>
          <w:sz w:val="24"/>
          <w:szCs w:val="24"/>
        </w:rPr>
        <w:t xml:space="preserve"> </w:t>
      </w:r>
      <w:r>
        <w:rPr>
          <w:rFonts w:cs="Times New Roman" w:ascii="Times New Roman" w:hAnsi="Times New Roman"/>
          <w:sz w:val="24"/>
          <w:szCs w:val="24"/>
        </w:rPr>
        <w:t xml:space="preserve">И вот то, что мы сейчас рассказывали и есть рождение точки-искр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живёте, вам чего-то не хватает. Идея рождается, когда возникает проблема. Мне что-то надо. Или внутри свербит и чешется. Чего-то в жизни надо сделать, хочется реализоваться, куда-то пойти и до конца не понимаем. Но, на той же работе, понимаете, что вот как-то всё скучновато, пресно становится, нужны иде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Здесь подразделение. Вы что-то новенькое освоили, оно усвоилось, устоялось, и вы привыкли действовать, как вы на этом уровне отстроились. Рано или поздно этот горизонт для вас становится пресным. Почему? Что-то следующее требуется. Для любого уровня ситуац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юбого развитого человека всё равно наступает развитость идей, то есть продвижения дальше действия следующего. А оно должно быть по Плану Отца и выверено фактически, чтобы оно не было бесполезным, об этом речь идёт и, чтобы мы развивались этим делом, тогда получается идеи для дел. Действие – это маленький элемент, а вот дело - это набор действий,</w:t>
      </w:r>
      <w:r>
        <w:rPr>
          <w:rFonts w:cs="Times New Roman" w:ascii="Times New Roman" w:hAnsi="Times New Roman"/>
          <w:i/>
          <w:sz w:val="24"/>
          <w:szCs w:val="24"/>
        </w:rPr>
        <w:t xml:space="preserve"> </w:t>
      </w:r>
      <w:r>
        <w:rPr>
          <w:rFonts w:cs="Times New Roman" w:ascii="Times New Roman" w:hAnsi="Times New Roman"/>
          <w:sz w:val="24"/>
          <w:szCs w:val="24"/>
        </w:rPr>
        <w:t xml:space="preserve">которые подкрепляют идеи, этим более складывают перспективу, складывают развитие для вас.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чень важно иметь дело, которым ты растёшь на самом деле. И тогда нам нужно что?</w:t>
      </w:r>
      <w:r>
        <w:rPr>
          <w:rFonts w:cs="Times New Roman" w:ascii="Times New Roman" w:hAnsi="Times New Roman"/>
          <w:i/>
          <w:sz w:val="24"/>
          <w:szCs w:val="24"/>
        </w:rPr>
        <w:t xml:space="preserve">  </w:t>
      </w:r>
      <w:r>
        <w:rPr>
          <w:rFonts w:cs="Times New Roman" w:ascii="Times New Roman" w:hAnsi="Times New Roman"/>
          <w:sz w:val="24"/>
          <w:szCs w:val="24"/>
        </w:rPr>
        <w:t xml:space="preserve">Когда ты созреваешь к идее, у тебя должно быть большинство, хотя бы 51% тех данных, из которых у тебя сложится следующее дело, чтобы ты, собрав эти вот данные, мог идею возжечь, сложиться и гореть ею и даже понимать её.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горит вот эта Нить Огня или Нить Синтеза, в Столпе Нить Синтеза, в системе Нить Огня горит, пока она горит, ты работаешь на эту идею, дело у тебя есть. А когда это заканчивается дело, Огонь выработан, Огонь заканчивается, это всё схлопывается в какой-то результат нижестоящей материи. Получили результат, опыт записался. Поэтому этот огнеобраз называется точка-искр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ит столпность и Столп, дело идёт, ну, ты действуешь в этом, достигаешь результат. Достиг, Огонь потратился, закончился, горит точка. И вот точка-искра, она имеет, это особенный горизонт, то вспыхивает Огнём, то компактифицируется в точку. То вспыхивается Огнём, то компактифицируется в точку. Увидели? И вот этим вспыхиванием и реализацией дела Огонь меняет нашу материю, и точки рождаются раз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точка-искра на 7-ке это и не точка, но ещё и не искра, чтобы постоянно гореть. Попеременно, пока Столп работает на какое-то дело, в реализации идей, у нас их не так много на самом деле, называется точка-искры, такая, мигающая огнё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вяжите с организацией Искусство Психодинамики. Психодинамика - это что? На чём она основывается? Ключевое слово динамика. Динамика - «пси», хо – это для привычки. Пси – это жизнь вообще-то, когда она должна во вне выйти. Психодинамика - это всё время заряжаешься ты избытком жизни ракурсом Огня, Духа, Света, Энергии как минимум. Но вот этот избыток ты должен суметь организов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сиходинамика – это организация ИВДИВО. И организовать полезно для себя по Плану Синтеза, в служении Человечеству, в деятельности Домом, всё нижестоящее сюда включается. Своей образованностью организов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 ты должен потратить вот этот избыточный субстрат жизни с толком, используя в материи тебя, в росте, в совершенстве. Потому что 7-ка, она Огнём переводит на следующий горизонт, вот они идеи в чём. Поэтому Психодинамика тоже самое делает за счёт избытка, здесь мы или Огонь стяжаем, или с Отцом синтезируемся, или притягиваем на себя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по принципу жизни тебе даётся избыток жизни для того, чтобы ты её реализовал как-то творчески.  Тогда у нас на Психодинамике или в ядре части из 7-го горизонта, не в Столпе, у нас там что будет стоять? Синтезобраз, у него будет гореть какой Огонь? Репликации. 4 -1.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смь» как Огонь активируется по ключу 4-1 более высоким Огнём Репликации в Синтезобразе части. И значит моё Я Есмь должно не просто гореть как получается, а мы будем учиться гореть как Отец задаёт, реплицируя своё Я Есмь в ИВДИВО окружающее. В этом не только служение будет, а ипостасное, я бы сказала, прямое выражение Отца собо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еализующаяся Психодинамика естественно по жизни без всяких напрягов и стяжаний приводит к стрессу по жизни. Психологи знают, что в человека поступает всё время какой-то заряд жизни, и он должен успевать его реализовывать. Человек меняется, заряд может вырастать, отдохнул, вдохновился, нужно успеть по-новому, а человек привык медлить, депрессовать, привычки соответствующие, и что? Наступает стресс, когда он не может решить ситуацию, а она требует потребления этого «пси» для разреш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ловек не может организовать свой потенциал, чтобы это применить. Человек не хочет внешней деятельности осуществлять. Это называется нереализованная «пси», нереализованная психодинамика. Нереализованные иде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для того, чтобы жизнь в ней двигалась и складывалась по результату. Если перевести на систему Метагалактических частей, то это что? Это - реализация ид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аше «пси» по жизни реализуется? К вам вопрос. Это не от меня, это - от Мо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сс – это псих, когда выплеск избытка заряда жизни есть, вот есть чем психовать, а что делать ты не знаешь. Ты неправильно действуешь, не получаешь то, что хотел бы, или то, что надо тебе сделать и отсюда - неправильный результат. И начинаешь швырять, бить, ругаться на всех, сам себя ругать, это вот называется псих тебя бьё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е ты психодинамику организуешь, то псих тебя начинает бить. Это – закон природы, он всегда был. Увидьте это. И мы начинаем это по-другому рассматривать и управлять этим избытком жизненны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она всегда избыточна на самом деле, только мы не успеваем тратить её или неправильно организуем. Это вот реализация идей. И нужна психодинамическая активность, чтобы идеи вспыхнули и ещё реализовались. Это вот об этом, об этом 7-я организ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ся, нужен вывод после каждого такого горизонта. И тема маленькая. Что мы делаем этим горизонтом? Какие-то реперные точки нужно задать, главные, что обязательно мы делаем на 7-м горизонт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Организовываем реализацию заряда жизн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заряда жизни или идеи. И так, и так. Реализуем. Да? Ну, а, чтобы реализовать, надо ж в себе что-то сложить, как-то по-другому сложиться, не как на 6-ке нижестоящей, здесь другая совсем материя и организации. А ка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иерархически правиль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в устремлении на следующий результат. Чтоб хотя бы идея получилась, чтоб могли зажечься, вдохновиться, хотя бы захотеть чего-то следующее сделать. На самом деле с чего запускается весь этот 7-й горизонт? С исполнения своих собственных желаний. Эти желания, когда они структурируются, вы понимаете, как его исполнить, становятся иде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ние, оно может просто растаять, выплеснулось и всё на 3-ке. А на 7-ке должно быть что-то, ведущее к реализации этого желания. Качества, свойства, способности, внешние условия, внутренние, это зависит от того, что вы хотите достичь, и умение это организовать и достичь реализации желаемого, и, что мы устремлены достичь какой-то результат, как вершина цели твоей. Вот это всё - задача 7-го горизонта. И запускается эта тема, я понимаю, с желания, на самом деле с готовности и устремлённости, с горения следующей идеей. Идея запускает этот вариант. Идеи нужно достигать. А каким образом они достигаю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идите вы на Совете: «Папа, дай нам идею для следующего нашего роста. Папа дай мне идею на целый год моего служения». В мае будете или в апреле просить, да? Что мы должны делать, чтобы идея у вас сложилась. Папа то даёт, её ж нужно взять. Чем взя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Лотосом мож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отосом ес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ос Сердца, да? Механизм объясни, и я скажу ты сможешь это сделать или нет. Можно, наверно, да? Но давай подумаем, как это. Вот здесь вот нужно путь простраивать уметь. Чтобы вспыхнули этим путём, чтоб поняли, что это реально достижимо. Тогда это иде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Мы вот, как раньше, допустим, делали, когда работал этот Лотос или задачу либо цель ставили в точку и, допустим, ногами становились же, там точка Разума была. И этот Разум, как бы эту задачу записывали туда, и поднимали, короче, ну, как… до головного мозга, чтоб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Внешне практику ты понимаешь. Вы ж понимаете, когда практика идёт, она на самом деле охватывает нас всего цельно. А теперь с другой стороны, скажи, пожалуйста, что будет происходить с тобою, когда ты в этой практике будешь действова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ерцало разворачивается».)</w:t>
      </w:r>
    </w:p>
    <w:p>
      <w:pPr>
        <w:pStyle w:val="Style1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рцало что тебе даё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Зерцало что даёт? Оно начинает как бы раскручивать весь Дух и Волю. Во-первых, это должно быть в Воле Отца же, любая задача должна соответствовать Воле От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на принять Волю Отца.</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Да, да. А Зерцало начинает, витиё идёт, и всё Тело задейству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складывает новую цельность, когда в него что-то следующее попадает. Не раскручивает, а оно, наоборот, констатирует новую слиянность, новую цельность, оно собирает, запахтывает, перестраивает по своим законам Зерцало этой материи и достигает нового результата. Так работает любое Зерцал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ужно, вопрос: Что вы делаете с понятной точки зрения, а не только с точки зрения технологии практики, когда мы внешне берём, а внутри у нас не запускается этот процесс. И получается практика без результата фальшивая. А значит, не получая результат, мы не реализуем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Предложение следующее. Как с точки зрения Лотоса Духа активировать себя на рождение иде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жно поработать Телом Дух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о Духа стоит в Лотосе. Да? Как поработа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вигаться хотя бы. И вот эти ядра, которые идут с лепестков, впитывать, и тогда в этом движении новые идеи рожда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не рождаются. Вот смотрите. Капли Воли. Вот у вас есть накопленный Дух в лепестках. Да? Когда он организуется, он же, этот Дух, мы видим Тело. То, когда Дух оформляется, вот на эту эпоху там какое-то тело по стандарту есть, Тело - это то, что действует. Чтобы впитать капли Воли, во-первых, нужно уметь возжечься Телом Духа, потренироваться на это, тут даже сложно словами объяснить. Это весь ваш Дух, который в веках действовал, он должен быть активированным. Раз.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Чтобы впитать вот этот вот Волю капельками из Лепестков, зачем мы это делаем?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Активируем Дух в Тел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й Волей и активируется Тело Духа, потому что эта Воля, выработанная нами. Иногда нам её Отец даёт, но это фактически она в применении, в пользовании </w:t>
      </w:r>
      <w:r>
        <w:rPr>
          <w:rFonts w:cs="Times New Roman" w:ascii="Times New Roman" w:hAnsi="Times New Roman"/>
          <w:i/>
          <w:sz w:val="24"/>
          <w:szCs w:val="24"/>
        </w:rPr>
        <w:t>(в зале чихают)</w:t>
      </w:r>
      <w:r>
        <w:rPr>
          <w:rFonts w:cs="Times New Roman" w:ascii="Times New Roman" w:hAnsi="Times New Roman"/>
          <w:sz w:val="24"/>
          <w:szCs w:val="24"/>
        </w:rPr>
        <w:t xml:space="preserve">. Е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начит, мы тогда активируем ту Волю, которая у нас есть. А ещё Воля есть в Лотосе где-то? У нас есть ядро Воли Изначально Вышестоящего Отца на Зерцале Лотоса. Я Есмь сейчас поднимается по Телу и должно гореть уже в центре мозга Тела Духа. Раньше было под стопами. Мы его сейчас должны поднять и жить Разумно Телом Дух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 есть теперь всегда это ядро должны фиксиров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олжны зафиксировать. Как только увидели Разум мой выпал под ноги, так это говорится, поднимать его и ставить на место, чтоб работал, как положено, по-человечес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ас на Зерцале кроме Я Есмь, вот Я Есмь поднялось, что есть там? Ядро Воли. И вот это Ядро Воли можно Огнём. Это ведь живое ядро Отца, которое постоянно нас восполняет Волей. И вот настоящий источник Воли, если Лотосом смотреть, из этого ядра, и вы начинаете этот Огонь Воли выявлять, то есть утверждаете, просите Отца наделить вас Волей, активируете свой Дух и втягиваете Огонь Воли в Тело Дух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новый всегда Огонь Воли и тогда Дух начинает этой Волей перезаписываться и действовать по-другому. Ваш Дух устремляется на другое действие, и плюс он получает серьёзный заряд, потому что Воля, она состоит из организованного Огня, а Огонь управляет всегда Духом. Поэтому Воля, она ведёт, направляет Дух, куда действовать. Тем более если вы можете попросить Отца конкретным действиям, тоже реаль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вы что? Активировали Тело Духа, зарядились Волей, а Тело Духа у нас где присутствует? Это – не часть, помните? А это весь Дух из нас, это Дух распределяется по всем частям или по какому-то количеству, и ваши части начинают быть активнее. Дух заставляет действовать, активнее любая часть может вырабатывать частности. Причём по тому направлению, который Воля принесла в Дух и, вырабатывая частности, вы начинаете складывать: аааа у меня есть вот это. Обобщать - это частность, допустим. У меня есть вот это, вот это. Из этого вот может следовать вот это. Это - смысл, из этого это, это какая-то предыдущая идея маленькая, допусти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им набором и новой организацией частности в устремлении реализации Воли Отца, мы начинаем достигать создания идеи. Столпируемся по-другому и новая идея вырабатывается как направление: а что же новое у нас сложилось моим Духом, Волей, Огнём, Нитью Синтеза и так далее? Потому что идея – это продукт, это слепок части Столпа и его систем о том, куда мы стали готовы действовать, исходя из того, что сложилось в Столп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Это вот Алмате вашей надо вот эту темку отдать</w:t>
      </w:r>
      <w:r>
        <w:rPr>
          <w:rFonts w:cs="Times New Roman" w:ascii="Times New Roman" w:hAnsi="Times New Roman"/>
          <w:sz w:val="24"/>
          <w:szCs w:val="24"/>
        </w:rPr>
        <w:t xml:space="preserve">. Напишите им. Им очень полезно будет. Мы так не разбирали никогда, даже у них на Институте это не разбира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что с вами, начинаем что делать?  Действовать реально, достигая результат вот этим организованным возожжённым Духом.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о вот движение, которое в Лотосе, это Психодинамика получ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до Психодинамики мы дойдём. Когда вы начинаете активировать динамику активированным Духом с Волей, у вас из ИВДИВО притягивается другая динами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Психодинамика в ИВДИВО находится, скажите, пожалуйста? В ИВДИВО в целом есть организация Психодинамика, это - деятельность ИВДИВО соответствующая, по соответствующей реализации вот этих «пси». Где это работает? Вот, если смотрим, что всему ИВДИВО в целом свойственна Психодинамика. Да?  А чья это Психодинамика? Самое высокое Отцовская. Или это автоматизм ИВДИВО, который тоже отстроил Отец. Он это умеет, потому что ИВДИВО для него Объект Твор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Психодинамики Аватаров, есть Психодинамики Человека, которые тоже влияют на всё ИВДИВО. Вы на себя вызываете вот эту Психодинамическую реальность ИВДИВО по мере роста вашей динамики. И тогда у вас рождается условие, чтобы в вас больше зашло выявление жизни из вне, 7-ка - это внешнее для 9-ки, чтобы Жизнь вошла в вас глубже. Но на 7-ке развернулась новая ваша динамика и вот этот Дом, он поддерживает своей психодинамичностью реализацию вашей идеи в Столп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чтобы реализовать, нужна, как внутренняя активация, так и внешняя, более активные условия. А внешняя активация условий идёт Психодинамикой. Другими словами, огнеобразы как внешне-внутренне под влиянием… Смотрите, претворение идеи в вас будет складываться по-другому вашими огнеобразами, ядра будут по-другому синтезиров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 процессуальность вот такого действия из избытка, ведущая к какой-то теме, Психодинамика. Она всегда должна быть куда-то направлена. Иначе просто избыток, выплеск и начинает тебя это всё терзать. Вот. Значит, вот эта направленность, это как витиё, это как сложение новой связи между огнеобразами и ядрами, чтобы у нас получилась реализация иде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нужна от ИВДИВО психодинамическая заряженность, тогда у нас точнее и активнее будет реализация идеи, не только нашими усилиями, а когда Дом на тебя работ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владевая разными психодинамическими элементами действия: как возжечься, тоже элемент Психодинамики, как какую-то частность выработать, это всё, в том числе, Психодинамика, как это сделать, какой процесс, какой акт действия у тебя должен быть для данного результата. Это всё строго соответственно должно бы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Искусство Психодинамики, оно должно быть не только внешне, оно должно быть у нас, вот этому мы учимся в Доме, вот в этой организации, чтобы перестроить себя и выстроить в себе более высокую дееспособность частей, систем, аппаратов, частностей Огнём, Духом, Светом, Энергией, на самом деле всем, что есть у Человека, даже компетенциями.  2-25-38 Но это всё для чего? Для реализации идеи в том числе. Вот вам конкретный механиз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говорим, но не понимаем, что происходит, у нас нет психодинамического опыта, психодинамического взгляда на это всё и мы не знаем, что с этим делать. Поэтому говорим пустые слова: «И я утверждаю, и я повелеваю тебе, Психодинамика, заходи! Идея, рождайся! Столп, возжигайся! Отец, являйся!» </w:t>
      </w:r>
      <w:r>
        <w:rPr>
          <w:rFonts w:cs="Times New Roman" w:ascii="Times New Roman" w:hAnsi="Times New Roman"/>
          <w:i/>
          <w:sz w:val="24"/>
          <w:szCs w:val="24"/>
        </w:rPr>
        <w:t>(В зале смех и оживление, некоторые говорят одновременно.)</w:t>
      </w:r>
      <w:r>
        <w:rPr>
          <w:rFonts w:cs="Times New Roman" w:ascii="Times New Roman" w:hAnsi="Times New Roman"/>
          <w:sz w:val="24"/>
          <w:szCs w:val="24"/>
        </w:rPr>
        <w:t xml:space="preserve">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то как по Щучьему веленью».)</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лочка зажгис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беди поплыли, Щука желание исполнила, ёлочка зажглась. Чудо свершилось. Всё. Вот, я - идеальны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всё, что происходит в частях, сюда, к Психодинамике относится, минимально от Столпа, Психодинамика не может быть без Отца. Поэтому здесь точка-искра. Точка-искра: искра – горит Огонь, точка-реализация зашла, идея реализовалас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ам горизонт? Теперь понятно, что на нём дел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точка-искра? Вводит Огонь в материю. Почему нужно умываться огнеобразами точка-искра?  А какого масштаба точки-искры бывают? 2-29-36 Масштаб, пожалуйста, хоть в сантиметрах, хоть в миллиметрах. Предположите, как вы это видите? Может точка-искра охватить всё тело? Когда это быва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вспыхиваете идеей полностью, а не только головой, точка-искра охватывает всё Тело и начинают все клеточки потреблять Огонь. Можно много маленьких идей сложить или целый пул идей, много идей, но одинаковых идей. Называется пул точек-иск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ш из точек-искр с идеями омоложения нас</w:t>
      </w:r>
      <w:r>
        <w:rPr>
          <w:rFonts w:cs="Times New Roman" w:ascii="Times New Roman" w:hAnsi="Times New Roman"/>
          <w:sz w:val="24"/>
          <w:szCs w:val="24"/>
        </w:rPr>
        <w:t xml:space="preserve">. Вопрос не только кожи, всего организма, физики. И вы понимаете, что Огонь омолаживает, в чём идея будет реализовываться? Вот эти азы какие-то, хотя бы начала нужно заложить, иначе это будет желанием, а не идеей, и это не войдё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чём будет основа? Что Огонь входит в материю, он её развивает, он поддерживает время, поддерживает молодость, время жизни в том числе, функционалом нас насыщает, и мы при этом, в общем-то, не увядаем, не теряем функционал. А когда мы это поддерживаем, вопрос не только кожи, а всего организма, кожа отражает здоровье всего организ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мся в душ, омолаживаемся. А теперь утвердите, что каждая клеточка или каждый огнеобраз у вас получает точку-искру.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ыка там давал не только огнеобразы молодости, продвигал нашу материю, чтобы она немножко расшевелилась, зажглась. Кстати, там может быть идея усвоения Огня, как составляющая омоложения. Омоложение – это больше возожжённость, рост функциональности, а вот это требует каких-то отдельных действий в виде усвоения Огня, роста функционала из этого. Но это всё взаимосвязано, это вот об эт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ключаемся на 8-ку</w:t>
      </w:r>
      <w:r>
        <w:rPr>
          <w:rFonts w:cs="Times New Roman" w:ascii="Times New Roman" w:hAnsi="Times New Roman"/>
          <w:sz w:val="24"/>
          <w:szCs w:val="24"/>
        </w:rPr>
        <w:t>. Возжигаемся, чем? У нас там есть Часть Право любви. Частность право. Система – Магнитность. Аппарат - аннигиляция. Огнеобраз – искра. Состояние огнеобраза инверсирующий. Инверсия что означает? Переключённость, перестановка, переворот там. А искра – это обязательно огнеобраз, в котором есть Огонь и так было всегда, без Огня искры не бывает. В Монаде была искра Огня Жизни, значит, у человека Огонь был обязатель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ность право, это-что?  Пра-во. Допуск к чему-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чего этот допуск рождается как право? И что такое допус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 - это не значит исполнено, но, если не дано, вообще ничего не сделаешь, пока не будет дано </w:t>
      </w:r>
      <w:r>
        <w:rPr>
          <w:rFonts w:cs="Times New Roman" w:ascii="Times New Roman" w:hAnsi="Times New Roman"/>
          <w:i/>
          <w:sz w:val="24"/>
          <w:szCs w:val="24"/>
        </w:rPr>
        <w:t>(усмехается).</w:t>
      </w:r>
      <w:r>
        <w:rPr>
          <w:rFonts w:cs="Times New Roman" w:ascii="Times New Roman" w:hAnsi="Times New Roman"/>
          <w:sz w:val="24"/>
          <w:szCs w:val="24"/>
        </w:rPr>
        <w:t xml:space="preserve"> Право – это дано, а применяться правом, это уже следующий шаг.</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допуск, и на основании чего он возникает? В настоящее время Человек живёт в объективной реальности. Человек должен уметь действовать той материей, которой он достигает. Человек должен уметь как внутренне действовать, так и внешне. Человек должен уметь управлять. 8 горизонт это уже горизонт управления в широком смысле, потому что на этом горизонте в материи есть Огонь обязательно, поэтому здесь огнеобразы искра главные. Это уже материальный Огонь, применённый Ого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8-ке обязательно наступает объективизация наших действий. Ты можешь сработать только так, как ты можешь. На данный момент мы готовы только к какой-то деятельности. Это значит у нас есть права объективно действовать в Отцовской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пливая права, включаемся в объективную деятельность с точки зрения Отца, в которой мы достигаем очень конкретных результатов. Вот к этому мы готовы, вот к этому мы не готов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действия не по праву. Это как? Когда мы себя Иерархически неправильно позиционируем, не разбираемся, до конца не разработаны, допустим, навыками, умениями, компетенцией. И не понимаем, что в нас должно быть, чтобы право у нас сложилось, и мы сработали фактически объективно так же, как и Отец. И тогда мы получаем другой результат строго по тем правилам, которые у нас есть, который нам не нравится. Посмотрите на свою жизнь с этой точки зрения. Зашибись! Будешь стяжать Огонь, если у тебя нет прав на это, не получи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человек растёт тем, что он должен осваивать разные права, то есть накапливать ракурс навыков, умений, компетенций, разработанности, чтобы вспыхнул Огонь на нелинейный синтез разных твоих разработок в каком-то деле. И когда складывается полнота и цельность этих разработок для этого дела, чтоб получить конкретный результат, у тебя право реализуется.  И вы получаете другой результа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на 8-ке мы начинаем разную материю крутить, управлять за счёт Огня прав. Мы её начинаем синтезировать, если Огонь, Синтез срабатывает.  Эта тема знаете куда ведёт? Чтобы вы стали экспертами в правах, вы должны учиться в высшем Аттестационном Совете, правда, там не учатся, а работаю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берутся права? Право – это аматически нелинейное синтезирование разных навыков, умений, компетенций, синтезированные в разных связях, где на каждое дело нужно разное право, ну, навыки, умения, компетенции те же самые, а вот сочетание их в праве может быть разно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а аматизация, как перестройка разных связей между огнеобразами, она будет рождать разное право применительно к конкретному делу, чтобы ты вошёл с точки зрения Отцовского выражения тобою в это дело, Отец Огнём выражается, и сработал как Отец тебя ведё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ие-то компетенции нужно нарабатывать веками, какие-то компетенции можно стяжать и тут же применить. Поэтому, если раньше право только снизу росло и нарастало, то сейчас право из набора компетенций оно может развиваться сверху, когда мы сначала стяжаем права у Отца, а мы иногда это делаем. А потом на вот этот вот, в огне записанные связочки, какие наборы, компетенции у тебя должны быть в этом праве, у тебя набирается частично имеющаяся уже у тебя компетенция, а частично они вырастают под влиянием этого Огня.  Огонь заставляет эти компетенции складывать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должностью и компетенцией это развивается? По Аватар-Ипостаси, у них компетенции. Смотрим 64 компетенции. Виртуозный Синтез, синтез должностной компетенции, а у нас компетенции в разработке на вершине.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м Отец Иерархии физичности. То есть вы свою физичность, то, что вы имеете, должны переиерархизировать в другом порядке, переорганизовать вот этим аматическим огнём, аматической материей, или на основе должностной компетенции. Значит, часть право это фактически на вершине своей развивается реализацией должностной компетенции физической или Иерархией физичности. Должностная компетенция Иерархии физич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права должны складываться, реализовываться, синтезироваться? Система, аппарат, а потом рождаться частность, должн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какая? Магнитность. Что такое Магнитность? Способность входить в Магнит.  Если системы, они разные, и 8-е системы разные по разным частям и вообще, даже в части Право Любви. У вас за словом Любовь, что находится? Слиянность. Слиянность. Вот так вот Слиянность. Право Любви – это право слиянности нас с делом или с окружающей материей в дел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Магнитность, как она работает? Папа-Мама, Владыка-Владычица. Стоите между ними, заряжаетесь. А теперь, что происходит, в так называемом Магните, когда он вспыхивает? И это должно вывести нас на организующую деятельность под названием Магн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когда встречается в человеке Огонь Папы и Огонь Мамы, что срабатывает, какие у вас ассоциации возникают? 1-й том Парадигмы. Встретились Папа с Мамой, встретились два огня. У нас всё с этого и начинается, любая наша материя, Жизнь, всё, что у нас сущее есть – это из огня Папы и Мамы. Принцип Инь-Янь, дуальность, Огонь слова и Огонь цифры, числа, рождается нечто материальное, в том числе и человек материализовывающийся. Вот этот принцип увидьте, что начинается с Магнитности между Папой и Мамо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стоим в Магните Папы и Мамы, что в нас возникает? Взаимодействие этих огней, где сливается в однородный огонь и рождается наша материя по стандартам, где, собственно, материализация наступает Маминым огнём, когда она организует огонь, своим огнём Папин огонь. А Папин Огонь направляет в материю будущую по стандартам своим куда-то, в развитие, в какие-то реализ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мысл Магнита в чём? Или значение его в чём? Что мы правильно организуем огонь, мы имеем сразу два ориентира и вот это в нашем развитии имеет очень большое значе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развиваемся, но не ставим цель, куда мы достигаем, а это – мама определяет своим Огнём, что возможно из этого Папиного огня сделать.  И когда мы не сочетаем в себе отцовский, материнский вот эти вот начала, свойства огня, мы можем, не устремляясь к цели, идти, а чего-то делать, делать, делать без конкретного направления, всё время в итоге находясь в процессе и не достигая результат, потому что мы им не определены. Это называется Папа без Мамы. Или Мама без Папы, потому что отцовский огонь не определил этот результат. Это нужно увидеть и переводить это всё на свою жизнь, на свои ситуац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 вас будет научно-просветительская конференция, вы что хотите ею достичь? Вы на что пойдёте к Отцу стяжать огонь и синтез. Если вы командой это не определите, не определите это в Отцовском синтезе с Мамой, то есть своими материальными возможностями, это материнский огонь, которым вы будете располагать, ваши тела, которые дееспособны и как-то горят, которые могут перестраиваться, но в каких-то пределах. Вы сейчас учеными знаменитыми быстро не станете, всё равно есть предел ваших возможност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ужно с Отцом определиться в этом пределе, с вашей материей, то есть.  А потом увидеть из этого, а что вы можете командой, допустим, или кто-то, как-то по одиночке сделать с точки зрения этой конференции. Какой результат можете достичь, и идти к этому результату на перспективу и развивались ещё при этом, не умея это делать, потому, что огонь нас ведёт всегда дальш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ботает 8-я система, допустим, что у нас будет, если эта система не работает? Мы будем нерационально потреблять Огонь, мы будем стяжать, тратить его, например, сами определять куда его направляем. Чаще так и происходит. А вы правильно его направляете? А вы можете взять тот огонь, который вам по вашему делу необходим? Не факт. Это опять в права упира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огда постоянно человек живёт в Папе и Маме, он максимально эффективно живёт и максимально эффективно развивается. Ребёнок рождается от Папы и Мамы, у нас в жизни этих примеров полно. Семья, когда социально развивается человек, когда есть и папа, и мама. Папа и мама везде нужны, от трансгендеров не рождаются дети. И не нами выдуман этот закон Отца, он вечен.</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илие над другим человеком – это тоже нарушение прав и твоих и другого человека. Но в первую очередь это твои права не исполняются и нарушаются твои действия, они становятся некорректны по отношению к тому мироустройству, который утвердил Оте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стоящая реализация начинается быть активной именно в вот такой магнит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игиляция, как фундаментальность материи – это способность материи меняться, переплавлять старые связочки, закладывать новое, это обязательное фундаментальное свойство материи, которое тоже было всегда веч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когда рождается новая связочка, Отец по-другому вами фиксируется, по-другому Огонь входит, это новый огонь таким вот образом входит, и эта искра гор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ра – это порция следующего огня, которую ты вырабатываешь аннигиляцией своей магнитности, и аннигиляцией своих прав со всеми компетенци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мы делаем, чтобы жить 8-м горизонтом?  Образ Жизни, стиль деятельности, какие-то важные моменты, которые мы должны соблюдать, живя 8-кой. Магнитность и магнитность не только: Папа, я утром проснулся, я хожу в огне, папа… нэ,нэ,нэ…пустые слова, бу-бу-бу, молитва называется, такая бестолковая. Настоящая молитва и то глубж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вы реально реализуете эту магнитность тем, что синтезируете, соединяете, объединяете в себе, аннигилируясь из прежних состояний, и порождая новое состояние возожжённости в этом Магните, тогда он - настоящий. У нас у многих компетентных формализм начинает складываться: «А, эта практика лёгкая, пэ,пэ,пэ,пэ,пэ,пэ,пэ, вот это внешне «бла-бла-бла», а внутренне Тело мёртвое по отношению к Магниту, не действующее. Вот эти ошибки нельзя допуск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о должно быть динамично, тело должно принимать огонь, Тело должно </w:t>
      </w:r>
      <w:r>
        <w:rPr>
          <w:rFonts w:cs="Times New Roman" w:ascii="Times New Roman" w:hAnsi="Times New Roman"/>
          <w:b/>
          <w:sz w:val="24"/>
          <w:szCs w:val="24"/>
        </w:rPr>
        <w:t>меняться</w:t>
      </w:r>
      <w:r>
        <w:rPr>
          <w:rFonts w:cs="Times New Roman" w:ascii="Times New Roman" w:hAnsi="Times New Roman"/>
          <w:sz w:val="24"/>
          <w:szCs w:val="24"/>
        </w:rPr>
        <w:t xml:space="preserve"> этим огнём. Огонь вызывает собственно перестройку, в том числе и аннигиляцию, как сжигание старых связей, а вместо них рождение новых. Не сожжёшь старое, новое не сложится. Иногда просто невозможно. Это естественный процесс в материи – менять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дготовиться к этому максимально глубоко, я б сказала так Октавно-Ивдивно, отследите по своей жизни за что вы уцеплены и привязаны, в чём вы не можете измениться, это как раз вот проблема разрешения бло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у вас блоки в нижестоящей материи, где вы однотипны, повторяетесь, где у вас какие-то позиции, установки мешают вам дальше расти и развиваться. И тогда выход в 9-ку будет идти, но это требует перестройки нижестоящей материи, вот 7-й и ниже получается, Духа, Света, Энергии, чтобы по-новому огонь записал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 огня пока мы ещё не наработали. Блоки света, ребята, это – жесть, потому что различить себя этим светом мы не можем адекватно. Здесь нужна помощь внешне, вплоть до нейро хирургических операций Тонко мирового или светово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искрить с точки зрения этой темы? Искрить – это рождать много искр, вот так россыпью по всей Планете, чтоб от вас огонь разошёлся, минимально – это искра, огонь разошёлся по каждому Человеку. Вот тут где настоящее служение складывается. Что для этого нужно делать? Ваш ответ, пожалуйста. И что вы должны сейчас сделать, чтобы ответить? А мы у Мории находимся. Ваши предложения, амати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Быть в постоянном Магните Отца-Матер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тараться жить в Магните, где синтез Изначально Вышестоящей Матери иногда может быть, иногда он просто не нужен, потому что вы Есмь Телом часть материи. И тогда Магнит идёт между Отцом и вашим Телом, как представителем материи. Тоже Магнит. Но этим телом выражается, продолжается Мать, поэтому выразитель Матери, материи в том числе. Увидели? Немножко другое явление Магнита. Магниты разные бывают, но сейчас мы туда не пойд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что главное нужно ещё делать? Чтобы, входя в Магнит, вы могли реализовать свою идею. Пересплавиться, пересинтезироваться, чтобы легче идея родилась, не всё на 7-ке достигается, иногда надо выше действовать, поэтому тем Огнём, который рождается у вас, вы могли распоряжать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ё, что вы должны обязательно делать, без чего невозможно вот это вот рождение искры, рождения какого, трансвизирования? Инверсирования - перестройка, изменения. Мы часто говорим: «Я должен меняться». А меняемся ли мы по-настоящему настолько, чтобы вот то, что мы пережигаем, не вернулось? Часто это возвращается: свойства, качества. Почему? Потому что инверсии не происходит. Потому, что не происходит аматизации на уровне огня нашей материи. А это нужно делать в Магните, чтобы правильно перестроиться и аматизироваться. Увидел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 Отце-Матери мы намного правильней живём, чем просто в материи или просто в Отце. Мы жили с вами уже в материи, не имея ни ориентиров от Отца, не имея прямой связи, помните? Ёжики в туман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то мы должны делать, живя на 8-ке? Уметь аматизироваться, перестраиваться, мы должны жить Магнитно, мы должны любые дела сочетать вот в этом Магните, понимая, что это Огонь от Папы, он что-то задаёт, ну, материю надо учитывать, а то мы сейчас всё пережжём, понятия не имея, какая материя после нас остан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 сработать всё нижестоящее, Иерархическая организация, перестройка, сутевая перестройка материи, осмысление должно быть, плоть до результата Образа на ментале и результате его на физике.  3-35-48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8 частей или частностей должны сработать как одно целое, потому что искра включает в себя нижестоящий огнеобраз. Искра состоит из точек-искр, точка-искра – из точек, точка – из элементов, элементы – из молекулы, молекулы - из атомов и так далее. То есть нижестоящее включается в вышестоящее как часть. А, если внизу ничего нет, с чего возьмётся искр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w:t>
      </w:r>
      <w:r>
        <w:rPr>
          <w:rFonts w:cs="Times New Roman" w:ascii="Times New Roman" w:hAnsi="Times New Roman"/>
          <w:b/>
          <w:sz w:val="24"/>
          <w:szCs w:val="24"/>
        </w:rPr>
        <w:t>главное положение</w:t>
      </w:r>
      <w:r>
        <w:rPr>
          <w:rFonts w:cs="Times New Roman" w:ascii="Times New Roman" w:hAnsi="Times New Roman"/>
          <w:sz w:val="24"/>
          <w:szCs w:val="24"/>
        </w:rPr>
        <w:t xml:space="preserve">: магнитность во всём, в любом деле! Раз. Изменчивость в этом Магните, как аматизация и аннигиляция, вид материи и фундаментальность материи, и горение следующим Огнём в твоей материи. Вот он, восьмой горизон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амое интересное. Общество Иерархии равных. При чём здесь Общество Иерархии равных? Что это за организация ИВДИВО? Всё, что мы говорили, касается внутреннего мира с точки зрения Метагалактической перестройки, а теперь Октавность и организации ИВД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мы выделили специфично, оно важно и для отстройки Общества Иерархии равных. И мы должны разобраться, что это за организация, что такое Общество, каким его задумал Отец, да ещё Иерархии равных, и чтобы мы могли этой организацией вырасти. 27-55</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гонь Воскрешения – это огонь 8-го горизонта, чем 8-й горизонт характерен? Аматика – это название одного из видов материи, вот эта вот аматизация, изменения, это то, что свойственно любому 8-му горизонту. Только, если право – наше первичная слиянность, некая сложенность, перестройка. То, когда мы огнём Воскрешения действуем, а там у нас часть какая? Прасинтезная Компетенция. То фактически ты не только меняешься, но ты ещё переключаешься на следующий более высокий уровень. Ты меняешься так, что ты станешь, то есть воскрешаешься, а это значит ты так дальше углубляешься в развитии, в преображении, что попадаешь на более высокий иерархический горизонт и там остаёшься, соответствуя ем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другими словами, он тебя переключает, вот там по вертикали - Воскрешение, это то, что делал Христос. Он же собой синтезировал материю: два мира, Солнечных, запредельный для Планеты, но он остался этими мирами жить. Знаете, да? что он не умер после распятья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Точно. Спасибо. Большое спасибо. И он совершенно другим телом продолжил совершенно другую Жизнь. Он тайно ушёл туда, в сторону Индии и был известен уже под другим именем и тоже имел учеников </w:t>
      </w:r>
      <w:r>
        <w:rPr>
          <w:rFonts w:cs="Times New Roman" w:ascii="Times New Roman" w:hAnsi="Times New Roman"/>
          <w:i/>
          <w:sz w:val="24"/>
          <w:szCs w:val="24"/>
        </w:rPr>
        <w:t>(снова чихают)</w:t>
      </w:r>
      <w:r>
        <w:rPr>
          <w:rFonts w:cs="Times New Roman" w:ascii="Times New Roman" w:hAnsi="Times New Roman"/>
          <w:sz w:val="24"/>
          <w:szCs w:val="24"/>
        </w:rPr>
        <w:t>. В северо-западной части Индии, там есть место могилы Христа (</w:t>
      </w:r>
      <w:r>
        <w:rPr>
          <w:rFonts w:cs="Times New Roman" w:ascii="Times New Roman" w:hAnsi="Times New Roman"/>
          <w:i/>
          <w:sz w:val="24"/>
          <w:szCs w:val="24"/>
        </w:rPr>
        <w:t>чихание в зале и смех).</w:t>
      </w:r>
      <w:r>
        <w:rPr>
          <w:rFonts w:cs="Times New Roman" w:ascii="Times New Roman" w:hAnsi="Times New Roman"/>
          <w:sz w:val="24"/>
          <w:szCs w:val="24"/>
        </w:rPr>
        <w:t xml:space="preserve"> Спасибо большое! Где он по-настоящему похоронен после вот этой перестройки, после воскреш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Воскрешение. И, если этот огонь применить не к одному человеку, а ко многим людям, оно, вот это Общество, оно должно вырастать на самом деле от Иерархии по всем организациям на 8 должна складываться организация как общество во имя Отца, где каждый, выражая Отца, Телом своим, Огнём своего Тела, и взаимодействуя с другим Человеком, должен взаимодействовать Огнём другого Челове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закон? Мы его не должны нарушать. Мы общаемся с другим, как с Отцом, но тем Отцом, который тобою выражается. А личность, индивидуальность – это всё нижестоящее и может быть ошибкой. А вот Огонь от Отца, который есть у нас – это вот то, что самое настоящее для нас е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им Огнём Общество должно сплотиться. Общаемся, объединяемся Огнём по делам в зависимости от должной компетенции, где на равных общаются Отцы и Человеки, Посвящённые и Владыки и так далее, кто угодно, но, понимая степень своей компет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сли объединяемся, то для служения другим людям, если объединяемся, то по- человечески, и чтобы каждый План синтеза был реализованный, чтобы командный план синтеза был реализованны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яясь, мы помогаем друг другу обучаться, например, и воспитывать друг друга. Воспитываемся рядом друг с другом. То есть – это детали Общества, и вы сейчас можете у себя создать Общество по такой типолог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тренируйтесь, чтобы вы помогли другим по-настоящему в общении друг с другом во имя Отца. Это не внешнее выражение как ты Отца выражаешь, а как Отец выражается и ведёт тебя. И это не пустые слова. Когда не я делаю, а мною Отец продолж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здесь растут у каждого и могут складываться вот здесь только в таких условиях, не из одиночек у людей права, а из команды права могут вырастать и усилив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онь на 8-ке входит и растворяется на 12-ти. Куда растёт Общество дальше? В Империю. Это 2-я организация на 8-к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38:54-03:52:38. Практика у ИВАС Мор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rPr>
      </w:pPr>
      <w:r>
        <w:rPr>
          <w:rFonts w:cs="Times New Roman" w:ascii="Times New Roman" w:hAnsi="Times New Roman"/>
        </w:rPr>
        <w:t>Набор и проверка Владычица ИВДИВО-октавно-метагалактическо-планетарного Управления Начала Мудрости ИВАС Платона ИВАС Кут Хуми подразделения Астана Казахстан Валентина Богуш</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sz w:val="20"/>
        <w:szCs w:val="20"/>
        <w:lang w:eastAsia="ru-RU"/>
      </w:rPr>
    </w:pPr>
    <w:r>
      <w:rPr>
        <w:rFonts w:cs="Times New Roman" w:ascii="Times New Roman" w:hAnsi="Times New Roman"/>
      </w:rPr>
      <w:t>12 Синтез Школа Изначально Вышестоящее Здоровье (Метагалактическая Медицина)</w:t>
    </w:r>
  </w:p>
  <w:p>
    <w:pPr>
      <w:pStyle w:val="Style18"/>
      <w:jc w:val="center"/>
      <w:rPr>
        <w:rFonts w:ascii="Times New Roman" w:hAnsi="Times New Roman" w:cs="Times New Roman"/>
      </w:rPr>
    </w:pPr>
    <w:r>
      <w:rPr>
        <w:rFonts w:cs="Times New Roman" w:ascii="Times New Roman" w:hAnsi="Times New Roman"/>
      </w:rPr>
      <w:t>Ведущая Барышева Л. 17-18 декабря 2022 года ИВДИВО Астана Казахстан</w:t>
    </w:r>
  </w:p>
  <w:p>
    <w:pPr>
      <w:pStyle w:val="Style18"/>
      <w:jc w:val="center"/>
      <w:rPr>
        <w:rFonts w:ascii="Times New Roman" w:hAnsi="Times New Roman" w:cs="Times New Roman"/>
        <w:color w:val="FF0000"/>
      </w:rPr>
    </w:pPr>
    <w:r>
      <w:rPr>
        <w:rFonts w:cs="Times New Roman" w:ascii="Times New Roman" w:hAnsi="Times New Roman"/>
        <w:color w:val="FF0000"/>
      </w:rPr>
      <w:t>Здоровье Ипостас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6:11:00Z</dcterms:created>
  <dc:creator>админ</dc:creator>
  <dc:description/>
  <cp:keywords/>
  <dc:language>en-US</dc:language>
  <cp:lastModifiedBy>админ</cp:lastModifiedBy>
  <dcterms:modified xsi:type="dcterms:W3CDTF">2023-05-05T18:23:00Z</dcterms:modified>
  <cp:revision>42</cp:revision>
  <dc:subject/>
  <dc:title/>
</cp:coreProperties>
</file>